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NO B – Professora Patrí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266700" cy="26733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89.85pt;margin-top:0.95pt;width:20.95pt;height:21pt;mso-wrap-style:none;v-text-anchor:middle" type="_x0000_t96">
                <v:fill o:detectmouseclick="t" type="solid" color2="#000066"/>
                <v:stroke color="#3465a4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06 de julh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TINA SEMANA 13 A 15 DE JUL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egunda 13/07/2020 </w:t>
      </w:r>
    </w:p>
    <w:p>
      <w:pPr>
        <w:pStyle w:val="Normal"/>
        <w:rPr/>
      </w:pPr>
      <w:r>
        <w:rPr/>
        <w:t xml:space="preserve">Carga horária: 3 hor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página 133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Ortograf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vidade 1 A – Regularidades ortográficas (Ditado da fábul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 14/07/2020</w:t>
      </w:r>
    </w:p>
    <w:p>
      <w:pPr>
        <w:pStyle w:val="Normal"/>
        <w:rPr/>
      </w:pPr>
      <w:r>
        <w:rPr/>
        <w:t xml:space="preserve">Carga horária: 3 hor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página 134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Ortograf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vidade 1 B – Uso do R e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15/07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ga horária: 3 hor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r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ação com formas geométricas: Giraf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 com as etapas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www.youtube.com/watch?v=wxY8cYXE8S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em w:val="none"/>
        <w:w w:val="10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1z1">
    <w:name w:val="WW8Num1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Y8cYXE8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7:00Z</dcterms:created>
  <dc:creator>User</dc:creator>
  <dc:description/>
  <dc:language>en-US</dc:language>
  <cp:lastModifiedBy>User</cp:lastModifiedBy>
  <cp:lastPrinted>1995-11-21T17:41:00Z</cp:lastPrinted>
  <dcterms:modified xsi:type="dcterms:W3CDTF">2020-07-15T12:47:00Z</dcterms:modified>
  <cp:revision>2</cp:revision>
  <dc:subject/>
  <dc:title/>
</cp:coreProperties>
</file>